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0.2015 года                                                                                </w:t>
        <w:tab/>
        <w:t>№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оведении школьного этапа Всероссийской олимпиады школьник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Организация процесса дополнительного изучения родного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ммуниз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О проведении встречи учащихся 9 класса с представителями ФГБОУ ВПО «КНИТУ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О проведении </w:t>
      </w:r>
      <w:r>
        <w:rPr>
          <w:rFonts w:cs="Times New Roman" w:ascii="Times New Roman" w:hAnsi="Times New Roman"/>
          <w:sz w:val="24"/>
          <w:szCs w:val="24"/>
        </w:rPr>
        <w:t>Слёта детских общественных организаций «Мы – вмест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едварительных итогах 1 четверти 2015-2016 учебного г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проведении школьного этапа Всероссийской олимпиады школьни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лять в установленные сроки протоколы школьного этапа Всероссийской олимпиады школьников по един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- предметникам усилить работу с победителями олимпиад школьного тура для прохождения муниципального этап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том, что с 12.10 по 15.10 2015 года  в соответствии с планом работы управления образования на 2015-2016 учебный год организуется тематическое изучение «Организация процесса дополнительного изучения родного языка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для изучения учителям, которые проводят дополнительный час по родному языку 13.10.2015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который познакомил учителей об иммунопрофилактике. Тарас Владимирович сообщил, что Согласно письму ГАУЗ «Лениногорская центральная районная больница» № 2030 от 28.09.2015 г., ст. 9 Федерального закона от 17.09.1998 г. № 157 – ФЗ « Об иммунопрофилактике инфекционных болезней», приказа Министерства здравоохранения РФ от 1.03.2014 г. № 125н «Об утверждении национального календаря профилактических прививок и календаря профилактических прививок по эпидемическим показаниям» обязательной вакцин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 гриппа подлежа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1-9 клас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образовательных организац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ем учителям и сотрудникам школы пройти обязательную вакцинацию против грипп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вести до сведения родителей информацию «Об иммунопрофилактике инфекционных болезней» и оформить добровольное согласие документальн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Павлову В.В.- зам. директора по ВР, которая выступила с информаци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приказа МУК «УО» МО «ЛМР» РТ от </w:t>
      </w:r>
      <w:r>
        <w:rPr>
          <w:rFonts w:cs="Times New Roman" w:ascii="Times New Roman" w:hAnsi="Times New Roman"/>
          <w:sz w:val="24"/>
          <w:szCs w:val="24"/>
          <w:u w:val="single"/>
        </w:rPr>
        <w:t>_16.10.2015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94 «</w:t>
      </w:r>
      <w:r>
        <w:rPr>
          <w:rFonts w:cs="Times New Roman" w:ascii="Times New Roman" w:hAnsi="Times New Roman"/>
          <w:sz w:val="24"/>
          <w:szCs w:val="24"/>
        </w:rPr>
        <w:t>О проведении встречи с представителями ФГБОУ ВПО «КНИТУ» В рамках профориентационной работы с учащимися, на основании письма  ФГБОУ ВПО «КНИТУ» от 22.09.2015г. №160-1542/04/04 необходимо учащимся 9 класса  принять участие в месячнике выездных дней открытых дверей «Создай будущее с нами», проводимых ФГБОУ ВПО «Казанский национальный исследовательский технологический университ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лассному руководителю 9 класса Е.Г.Зубаровской довести информацию о данном мероприятии до учащихся 9 класса, их родит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чащихся 9 класса на встречу с представителями ФГБОУ ВПО «КНИТУ» 23 октября 2015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  <w:r>
        <w:rPr>
          <w:rFonts w:cs="Times New Roman" w:ascii="Times New Roman" w:hAnsi="Times New Roman"/>
          <w:sz w:val="24"/>
          <w:szCs w:val="24"/>
        </w:rPr>
        <w:t xml:space="preserve"> Л.Ф.Грачеву- педагога-организатор, которая выступила с информаци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инистерства образования и науки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, по инициативе общественной организации «Союз наследников Татарстана» и детской общественной организации «Содружество»  г. Лениногорск, с целью </w:t>
      </w:r>
      <w:r>
        <w:rPr>
          <w:rFonts w:cs="Times New Roman" w:ascii="Times New Roman" w:hAnsi="Times New Roman"/>
          <w:sz w:val="24"/>
          <w:szCs w:val="24"/>
        </w:rPr>
        <w:t>создания  условий  для  реализации  интеллектуального,  творческого, физического  потенциала  членов детских общественных организаций школ района в  интересах решения  актуальных  проблем  в  социальной,  политической,  экономической  и культурной сферах  в актовом зале ДДТ будет проведен Слёт детских общественных организаций «Мы – вместе»  9 ноября 2015 г. в 15.00. в актовом зале ДД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править учащихся 7 класса в сопровождении Грачевой Л.Ф.  9 ноября 2015 года на Слёт детских общественных организаций «Мы – вместе»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 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который познакомил учителей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 предварительных итогах 1 четверти 2015-2016 учебного года. Тарас Владимирович сообщил, что необходимо усилить контроль за учебой учащихся, имеющих одну «4» и «3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ставить план </w:t>
      </w:r>
      <w:r>
        <w:rPr>
          <w:rFonts w:cs="Times New Roman" w:ascii="Times New Roman" w:hAnsi="Times New Roman"/>
          <w:bCs/>
          <w:sz w:val="24"/>
          <w:szCs w:val="24"/>
        </w:rPr>
        <w:t>мероприятий по предупреждению неуспеваемости обучающихся по результатам 1 четверти 2015 -2016 учебного г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ить контроль  за организацией и проведением индивидуальной работы с неуспевающими учащимися с целью недопущения неудовлетворительных результатов по предметам в1 четвер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Павлова В.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Xphauthusertext">
    <w:name w:val="x-ph__auth__user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8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8:00Z</dcterms:created>
  <dc:creator>Секретарь</dc:creator>
  <dc:description/>
  <dc:language>en-US</dc:language>
  <cp:lastModifiedBy>Наталия</cp:lastModifiedBy>
  <cp:lastPrinted>2015-09-22T16:00:00Z</cp:lastPrinted>
  <dcterms:modified xsi:type="dcterms:W3CDTF">2015-11-28T19:18:00Z</dcterms:modified>
  <cp:revision>2</cp:revision>
  <dc:subject/>
  <dc:title/>
</cp:coreProperties>
</file>